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практических занятий по дисциплине «Социология»</w:t>
      </w:r>
    </w:p>
    <w:p>
      <w:pPr>
        <w:pStyle w:val="Normal"/>
        <w:jc w:val="right"/>
        <w:rPr/>
      </w:pPr>
      <w:r>
        <w:rPr>
          <w:i/>
        </w:rPr>
        <w:t>Составил ст.препод. каф ГН Кудрицкая Е.Г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 в дисциплину «Социология».  История становления и развития социолог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семинарское занят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ъект и предмет социологии: </w:t>
      </w:r>
      <w:r>
        <w:rPr>
          <w:i/>
        </w:rPr>
        <w:t xml:space="preserve"> понятие «социальное», специфика предмета социологи (понятие «парадигма»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руктура социологического знания: </w:t>
      </w:r>
      <w:r>
        <w:rPr>
          <w:i/>
        </w:rPr>
        <w:t>«макросоциология», «микросоциология»;  «фундаментальные и прикладные уровни исследований;  понятие «теории среднего уровн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функции и задачи социологии. Социология в системе общественных и гуманитарных нау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семинарское заняти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ально-исторические и теоретические предпосылки возникновения социологии.</w:t>
      </w:r>
    </w:p>
    <w:p>
      <w:pPr>
        <w:pStyle w:val="Normal"/>
        <w:numPr>
          <w:ilvl w:val="0"/>
          <w:numId w:val="11"/>
        </w:numPr>
        <w:rPr/>
      </w:pPr>
      <w:r>
        <w:rPr/>
        <w:t>Становление и развитие классических концепций теоретической социологии (</w:t>
      </w:r>
      <w:r>
        <w:rPr>
          <w:lang w:val="en-US"/>
        </w:rPr>
        <w:t>XIX</w:t>
      </w:r>
      <w:r>
        <w:rPr/>
        <w:t xml:space="preserve"> – начала ХХ вв.):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тель социологии О.Конт;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волюционная концепция Г.Спенсера;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ксистское направление в социологии;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ологизм Э. Дюркгейма;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нимающая социология» М. Вебер.</w:t>
      </w:r>
    </w:p>
    <w:p>
      <w:pPr>
        <w:pStyle w:val="TextBodyIndent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6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исьменное задание.</w:t>
      </w:r>
    </w:p>
    <w:p>
      <w:pPr>
        <w:pStyle w:val="TextBodyIndent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сновные направления развития социологии в  ХХ веке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исьменный анализ (объем 05 странички школьной тетради в каждой строчке средним почерком по каждому направлению)  следующих школ: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ологический неопозитивизм П. Сороки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чикагская школа (</w:t>
      </w:r>
      <w:r>
        <w:rPr>
          <w:i/>
          <w:color w:val="000000"/>
          <w:spacing w:val="-1"/>
        </w:rPr>
        <w:t xml:space="preserve"> Парк, Э. Берджесс, Л. Вирта У. Огборнаи и др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хоторнский эксперимент (Э.Мейо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</w:rPr>
        <w:t>структурный функционализм (Т.Парсонс, Р. Мертон);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социального конфликта (Ч. Миллс, Ральф Дарендорф);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мволический интеракционизм (Д.Т.Мид, Т.Блумер);  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действия, или теория социального обмена ( Дж.Хоманс, Питер Блау);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циометрия (микросоциология) Джекоба Морено.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Личность как система. Процесс социализации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 личности в социологии: определение и теории личности в социологии. Социально – психологическая структура личности по З.Фрей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«социальные качества личности. Типы личности в социологии: модальная, базисная личность, маргинальный тип личности, реактивная проактивные типы личности, понятие криминальной личности и другие тип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социальный статус личности: понятие «статус», «статусный набор»,  виды стату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социальные роли личности: «социальная роль», понятие «ролевой набор» личности; «ролевой стандарт» и «ролевое поведение»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: «ролевая идентификация», «дистанцирование от роли», «сокращение межстатусной дистанции», «ролевой конфликт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изация личности: понятие социализации личности, ее основные формы, факторы, агенты и институты социал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этапы социализации личности. Понятие  процесса «десоциализации» и « ресоциализации» ли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виантное поведение. Основные подходы к объяснению девиантного поведения (Ц.Ламброзо, Х.Шелдон, Э. Дюркгейм, Р. Мертон, Г. Беккер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формы девиантного поведения (алкоголизм, наркомания, суицид и др.). Делинквентное повед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Социальная стратификация об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нятие социальной стратификации. Основные научные концепции стратификации общества (концепция К.Маркса, представители функционализма К.Дэвис и У.Мур, американский социолог Л.Уорнер, Р.Дарендорф, российские социологи Г.В. Осипов, ВВ. Радаев и др.) </w:t>
      </w:r>
    </w:p>
    <w:p>
      <w:pPr>
        <w:pStyle w:val="Normal"/>
        <w:jc w:val="both"/>
        <w:rPr/>
      </w:pPr>
      <w:r>
        <w:rPr/>
        <w:t>2. Совокупный социально- экономический статус: доход, власть, образование, престиж.</w:t>
      </w:r>
    </w:p>
    <w:p>
      <w:pPr>
        <w:pStyle w:val="Normal"/>
        <w:jc w:val="both"/>
        <w:rPr/>
      </w:pPr>
      <w:r>
        <w:rPr/>
        <w:t>3. «Стратификационный профиль» и «профиль стратификации».</w:t>
      </w:r>
    </w:p>
    <w:p>
      <w:pPr>
        <w:pStyle w:val="Normal"/>
        <w:jc w:val="both"/>
        <w:rPr/>
      </w:pPr>
      <w:r>
        <w:rPr/>
        <w:t>4. Социальная мобильность. Основные виды социальной мобильности.</w:t>
      </w:r>
    </w:p>
    <w:p>
      <w:pPr>
        <w:pStyle w:val="Normal"/>
        <w:jc w:val="both"/>
        <w:rPr/>
      </w:pPr>
      <w:r>
        <w:rPr/>
        <w:t>5. Социальная стратификация современного белорус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е вопросы и задания (устно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В чем заключается различие между социально – классовой  структурой общества и его стратификацие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Влияет ли на социальную структуру общества многообразие форм собственности, социально-экономический статус групп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Что означает термин «социальная мобильность» и что Вы знаете об авторе этого терми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/>
        </w:rPr>
        <w:t>Приведите типологию социальной мобильности. Подумайте над примерами различных видов моби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/>
        </w:rPr>
        <w:t>В чем значение среднего и «предпринимательского» класса в современном белорусском обществе?</w:t>
      </w:r>
    </w:p>
    <w:p>
      <w:pPr>
        <w:pStyle w:val="Normal"/>
        <w:widowControl w:val="false"/>
        <w:autoSpaceDE w:val="false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ЦИОЛОГИЧЕСКИЕ ТЕРМИНЫ (письмен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ДАПТАЦИЯ СОЦИАЛЬНАЯ;</w:t>
      </w:r>
    </w:p>
    <w:p>
      <w:pPr>
        <w:pStyle w:val="Normal"/>
        <w:jc w:val="both"/>
        <w:rPr/>
      </w:pPr>
      <w:r>
        <w:rPr/>
        <w:t>АНОМ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К;</w:t>
      </w:r>
    </w:p>
    <w:p>
      <w:pPr>
        <w:pStyle w:val="Normal"/>
        <w:jc w:val="both"/>
        <w:rPr/>
      </w:pPr>
      <w:r>
        <w:rPr/>
        <w:t>БЮРОКРА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ДЕЙСТВИЕ СОЦИАЛЬНОЕ;</w:t>
      </w:r>
    </w:p>
    <w:p>
      <w:pPr>
        <w:pStyle w:val="Normal"/>
        <w:jc w:val="both"/>
        <w:rPr/>
      </w:pPr>
      <w:r>
        <w:rPr/>
        <w:t>ВЫБОРКА;</w:t>
      </w:r>
    </w:p>
    <w:p>
      <w:pPr>
        <w:pStyle w:val="Normal"/>
        <w:jc w:val="both"/>
        <w:rPr/>
      </w:pPr>
      <w:r>
        <w:rPr/>
        <w:t>ВЫБОРОЧНАЯ СОВОКУП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ДЕР;</w:t>
      </w:r>
    </w:p>
    <w:p>
      <w:pPr>
        <w:pStyle w:val="Normal"/>
        <w:jc w:val="both"/>
        <w:rPr/>
      </w:pPr>
      <w:r>
        <w:rPr/>
        <w:t>ГЕНЕРАЛЬНАЯ СОВОКУПНОСТЬ;</w:t>
      </w:r>
    </w:p>
    <w:p>
      <w:pPr>
        <w:pStyle w:val="Normal"/>
        <w:jc w:val="both"/>
        <w:rPr/>
      </w:pPr>
      <w:r>
        <w:rPr/>
        <w:t>ГИПОТЕ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АЦИЯ;</w:t>
      </w:r>
    </w:p>
    <w:p>
      <w:pPr>
        <w:pStyle w:val="Normal"/>
        <w:jc w:val="both"/>
        <w:rPr/>
      </w:pPr>
      <w:r>
        <w:rPr/>
        <w:t>ДЕЛИНКВЕНТНОСТЬ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Я;</w:t>
      </w:r>
    </w:p>
    <w:p>
      <w:pPr>
        <w:pStyle w:val="Normal"/>
        <w:jc w:val="both"/>
        <w:rPr/>
      </w:pPr>
      <w:r>
        <w:rPr/>
        <w:t>ИНСТИТУТ СОЦИАЛЬНЫЙ;</w:t>
      </w:r>
    </w:p>
    <w:p>
      <w:pPr>
        <w:pStyle w:val="Normal"/>
        <w:jc w:val="both"/>
        <w:rPr/>
      </w:pPr>
      <w:r>
        <w:rPr/>
        <w:t>ИНСТИТУЦИОНАЛИЗАЦИЯ;</w:t>
      </w:r>
    </w:p>
    <w:p>
      <w:pPr>
        <w:pStyle w:val="Normal"/>
        <w:jc w:val="both"/>
        <w:rPr/>
      </w:pPr>
      <w:r>
        <w:rPr/>
        <w:t>ИНТЕРАКЦИЯ;</w:t>
      </w:r>
    </w:p>
    <w:p>
      <w:pPr>
        <w:pStyle w:val="Normal"/>
        <w:jc w:val="both"/>
        <w:rPr/>
      </w:pPr>
      <w:r>
        <w:rPr/>
        <w:t>ИНТЕРВЬЮ;</w:t>
      </w:r>
    </w:p>
    <w:p>
      <w:pPr>
        <w:pStyle w:val="Normal"/>
        <w:jc w:val="both"/>
        <w:rPr/>
      </w:pPr>
      <w:r>
        <w:rPr/>
        <w:t>ИССЛЕДОВАНИЕ СОЦИОЛОГИЧЕСК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;</w:t>
      </w:r>
    </w:p>
    <w:p>
      <w:pPr>
        <w:pStyle w:val="Normal"/>
        <w:jc w:val="both"/>
        <w:rPr/>
      </w:pPr>
      <w:r>
        <w:rPr/>
        <w:t>КОНТЕНТ – АНАЛИЗ;</w:t>
      </w:r>
    </w:p>
    <w:p>
      <w:pPr>
        <w:pStyle w:val="Normal"/>
        <w:jc w:val="both"/>
        <w:rPr/>
      </w:pPr>
      <w:r>
        <w:rPr/>
        <w:t>КОНФЛИКТ СОЦИАЛЬНЫЙ;</w:t>
      </w:r>
    </w:p>
    <w:p>
      <w:pPr>
        <w:pStyle w:val="Normal"/>
        <w:jc w:val="both"/>
        <w:rPr/>
      </w:pPr>
      <w:r>
        <w:rPr/>
        <w:t>КОРРЕЛЯ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Ь;</w:t>
      </w:r>
    </w:p>
    <w:p>
      <w:pPr>
        <w:pStyle w:val="Normal"/>
        <w:jc w:val="both"/>
        <w:rPr/>
      </w:pPr>
      <w:r>
        <w:rPr/>
        <w:t>ЛОНГИТЮДНОЕ ИССЛЕД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РОСОЦИОЛОГИЯ;</w:t>
      </w:r>
    </w:p>
    <w:p>
      <w:pPr>
        <w:pStyle w:val="Normal"/>
        <w:jc w:val="both"/>
        <w:rPr/>
      </w:pPr>
      <w:r>
        <w:rPr/>
        <w:t>МАРГИНАЛЬНОСТЬ;</w:t>
      </w:r>
    </w:p>
    <w:p>
      <w:pPr>
        <w:pStyle w:val="Normal"/>
        <w:jc w:val="both"/>
        <w:rPr/>
      </w:pPr>
      <w:r>
        <w:rPr/>
        <w:t>МИКРОСОЦИОЛОГИЯ;</w:t>
      </w:r>
    </w:p>
    <w:p>
      <w:pPr>
        <w:pStyle w:val="Normal"/>
        <w:jc w:val="both"/>
        <w:rPr/>
      </w:pPr>
      <w:r>
        <w:rPr/>
        <w:t>МОНОГАМИЯ;</w:t>
      </w:r>
    </w:p>
    <w:p>
      <w:pPr>
        <w:pStyle w:val="Normal"/>
        <w:jc w:val="both"/>
        <w:rPr/>
      </w:pPr>
      <w:r>
        <w:rPr/>
        <w:t>МОБИЛЬНОСТЬ ВЕРТИКАЛЬНАЯ;</w:t>
      </w:r>
    </w:p>
    <w:p>
      <w:pPr>
        <w:pStyle w:val="Normal"/>
        <w:jc w:val="both"/>
        <w:rPr/>
      </w:pPr>
      <w:r>
        <w:rPr/>
        <w:t>МОБИЛЬНОСТЬ ГОРИЗОНТАЛЬНАЯ;</w:t>
      </w:r>
    </w:p>
    <w:p>
      <w:pPr>
        <w:pStyle w:val="Normal"/>
        <w:jc w:val="both"/>
        <w:rPr/>
      </w:pPr>
      <w:r>
        <w:rPr/>
        <w:t>НАБЛЮДЕНИЕ;</w:t>
      </w:r>
    </w:p>
    <w:p>
      <w:pPr>
        <w:pStyle w:val="Normal"/>
        <w:jc w:val="both"/>
        <w:rPr/>
      </w:pPr>
      <w:r>
        <w:rPr/>
        <w:t>НОРМА СОЦИАЛЬ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;</w:t>
      </w:r>
    </w:p>
    <w:p>
      <w:pPr>
        <w:pStyle w:val="Normal"/>
        <w:jc w:val="both"/>
        <w:rPr/>
      </w:pPr>
      <w:r>
        <w:rPr/>
        <w:t>ОПРОС СОЦИОЛОГИЧЕСКИЙ;</w:t>
      </w:r>
    </w:p>
    <w:p>
      <w:pPr>
        <w:pStyle w:val="Normal"/>
        <w:jc w:val="both"/>
        <w:rPr/>
      </w:pPr>
      <w:r>
        <w:rPr/>
        <w:t>ОРГАНИЗ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ЕЛЬНОЕ ИССЛЕДОВАНИЕ;</w:t>
      </w:r>
    </w:p>
    <w:p>
      <w:pPr>
        <w:pStyle w:val="Normal"/>
        <w:jc w:val="both"/>
        <w:rPr/>
      </w:pPr>
      <w:r>
        <w:rPr/>
        <w:t>ПАРАДИГМА;</w:t>
      </w:r>
    </w:p>
    <w:p>
      <w:pPr>
        <w:pStyle w:val="Normal"/>
        <w:jc w:val="both"/>
        <w:rPr/>
      </w:pPr>
      <w:r>
        <w:rPr/>
        <w:t>ПРОГРАММА ИС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РЕПРЕЗЕНТАТИВНОСТЬ;</w:t>
      </w:r>
    </w:p>
    <w:p>
      <w:pPr>
        <w:pStyle w:val="Normal"/>
        <w:jc w:val="both"/>
        <w:rPr/>
      </w:pPr>
      <w:r>
        <w:rPr/>
        <w:t>РЕСПОНДЕНТ;</w:t>
      </w:r>
    </w:p>
    <w:p>
      <w:pPr>
        <w:pStyle w:val="Normal"/>
        <w:jc w:val="both"/>
        <w:rPr/>
      </w:pPr>
      <w:r>
        <w:rPr/>
        <w:t>РОЛЕВОЙ КОНФЛИКТ;</w:t>
      </w:r>
    </w:p>
    <w:p>
      <w:pPr>
        <w:pStyle w:val="Normal"/>
        <w:jc w:val="both"/>
        <w:rPr/>
      </w:pPr>
      <w:r>
        <w:rPr/>
        <w:t>РО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КЦИИ;</w:t>
      </w:r>
    </w:p>
    <w:p>
      <w:pPr>
        <w:pStyle w:val="Normal"/>
        <w:jc w:val="both"/>
        <w:rPr/>
      </w:pPr>
      <w:r>
        <w:rPr/>
        <w:t>СЕМЬЯ;</w:t>
      </w:r>
    </w:p>
    <w:p>
      <w:pPr>
        <w:pStyle w:val="Normal"/>
        <w:jc w:val="both"/>
        <w:rPr/>
      </w:pPr>
      <w:r>
        <w:rPr/>
        <w:t>СЕМЬЯ НУКЛЕАРНАЯ;</w:t>
      </w:r>
    </w:p>
    <w:p>
      <w:pPr>
        <w:pStyle w:val="Normal"/>
        <w:jc w:val="both"/>
        <w:rPr/>
      </w:pPr>
      <w:r>
        <w:rPr/>
        <w:t>СЕМЬЯ РАСШИРЕННАЯ;</w:t>
      </w:r>
    </w:p>
    <w:p>
      <w:pPr>
        <w:pStyle w:val="Normal"/>
        <w:jc w:val="both"/>
        <w:rPr/>
      </w:pPr>
      <w:r>
        <w:rPr/>
        <w:t>СОЦИАЛИЗАЦИЯ;</w:t>
      </w:r>
    </w:p>
    <w:p>
      <w:pPr>
        <w:pStyle w:val="Normal"/>
        <w:jc w:val="both"/>
        <w:rPr/>
      </w:pPr>
      <w:r>
        <w:rPr/>
        <w:t>СОЦИАЛИЗАЦИИ АГЕНТЫ;</w:t>
      </w:r>
    </w:p>
    <w:p>
      <w:pPr>
        <w:pStyle w:val="Normal"/>
        <w:jc w:val="both"/>
        <w:rPr/>
      </w:pPr>
      <w:r>
        <w:rPr/>
        <w:t>СОЦИАЛЬНОЕ;</w:t>
      </w:r>
    </w:p>
    <w:p>
      <w:pPr>
        <w:pStyle w:val="Normal"/>
        <w:jc w:val="both"/>
        <w:rPr/>
      </w:pPr>
      <w:r>
        <w:rPr/>
        <w:t>СОЦИАЛЬНЫЙ ИНСТИТУТ;</w:t>
      </w:r>
    </w:p>
    <w:p>
      <w:pPr>
        <w:pStyle w:val="Normal"/>
        <w:jc w:val="both"/>
        <w:rPr/>
      </w:pPr>
      <w:r>
        <w:rPr/>
        <w:t>СОЦИОМЕТРИЯ;</w:t>
      </w:r>
    </w:p>
    <w:p>
      <w:pPr>
        <w:pStyle w:val="Normal"/>
        <w:jc w:val="both"/>
        <w:rPr/>
      </w:pPr>
      <w:r>
        <w:rPr/>
        <w:t>СРЕДНИЙ КЛАСС;</w:t>
      </w:r>
    </w:p>
    <w:p>
      <w:pPr>
        <w:pStyle w:val="Normal"/>
        <w:jc w:val="both"/>
        <w:rPr/>
      </w:pPr>
      <w:r>
        <w:rPr/>
        <w:t>СТАТУС ДОСТИГНУТЫЙ;</w:t>
      </w:r>
    </w:p>
    <w:p>
      <w:pPr>
        <w:pStyle w:val="Normal"/>
        <w:jc w:val="both"/>
        <w:rPr/>
      </w:pPr>
      <w:r>
        <w:rPr/>
        <w:t>СТАТУС СОЦИАЛЬНЫЙ;</w:t>
      </w:r>
    </w:p>
    <w:p>
      <w:pPr>
        <w:pStyle w:val="Normal"/>
        <w:jc w:val="both"/>
        <w:rPr/>
      </w:pPr>
      <w:r>
        <w:rPr/>
        <w:t>СТРАТИФИК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ОГАМИЯ;</w:t>
      </w:r>
    </w:p>
    <w:p>
      <w:pPr>
        <w:pStyle w:val="Normal"/>
        <w:jc w:val="both"/>
        <w:rPr/>
      </w:pPr>
      <w:r>
        <w:rPr/>
        <w:t>ЭКСПЕРИМЕНТ;</w:t>
      </w:r>
    </w:p>
    <w:p>
      <w:pPr>
        <w:pStyle w:val="Normal"/>
        <w:jc w:val="both"/>
        <w:rPr/>
      </w:pPr>
      <w:r>
        <w:rPr/>
        <w:t>ЭНДОГАМИЯ.</w:t>
      </w:r>
    </w:p>
    <w:p>
      <w:pPr>
        <w:sectPr>
          <w:type w:val="continuous"/>
          <w:pgSz w:w="11906" w:h="16838"/>
          <w:pgMar w:left="1021" w:right="1021" w:gutter="0" w:header="0" w:top="1021" w:footer="851" w:bottom="1021"/>
          <w:cols w:num="2" w:equalWidth="false" w:sep="false">
            <w:col w:w="5003" w:space="70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Бабосов, Е.М. </w:t>
      </w:r>
      <w:r>
        <w:rPr/>
        <w:t>Общая социология : учеб. пос. / Е.М. Бабосов. - 3-е изд. - Мн. : ТетраСистемс, 2006. - 640 с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Бельский, В.Ю. </w:t>
      </w:r>
      <w:r>
        <w:rPr/>
        <w:t xml:space="preserve">Социология: учебник / В.Ю. Бельский, А.А. Беляев, Д.Г. Лощаков. - М. : ИНФРА-М, 2002. - 304 с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Борцов, Ю.С. </w:t>
      </w:r>
      <w:r>
        <w:rPr/>
        <w:t xml:space="preserve">Социология : учеб. пос. / Ю.С. Борцов. - Ростов н/Д : Феникс, 2002. - 352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Волков, Ю.Г. </w:t>
      </w:r>
      <w:r>
        <w:rPr/>
        <w:t xml:space="preserve">Социология: учебник / Ю Г. Волков. - 3-е изд., перераб. и доп. - М.: Альфа-М, 2010. - 44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Волков, Ю.Г. </w:t>
      </w:r>
      <w:r>
        <w:rPr/>
        <w:t xml:space="preserve">Социология: учебник / Ю.Г. Волков; под ред. В.И. Добренькова. - 4-е изд. - М.: Дашков и К, 2009. - 38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Волков, Ю.Г. </w:t>
      </w:r>
      <w:r>
        <w:rPr/>
        <w:t xml:space="preserve">Социология: учебник для вузов / Ю. Г. Волков; И.В. Мостовая. - М.: Гардарики, 2001. - 432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Волков, Ю.Г. </w:t>
      </w:r>
      <w:r>
        <w:rPr/>
        <w:t xml:space="preserve">Социология в вопросах и ответах : учеб. пос. / Ю.Г. Волков ; И.В. Мостовая . - М. : Гардарики, 1999. - 37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Горелов, А.А.</w:t>
      </w:r>
      <w:r>
        <w:rPr/>
        <w:t xml:space="preserve"> Социология : учеб. пос. / А.А. Горелов. - М.: Московский Лицей, 2002. -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Добреньков, В.И. </w:t>
      </w:r>
      <w:r>
        <w:rPr/>
        <w:t>Социология: учебник / В.И. Добреньков ; А.И. Кравченко. - М.: ИНФРА-М, 2006. - 6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Исаев, Б.А. </w:t>
      </w:r>
      <w:r>
        <w:rPr/>
        <w:t xml:space="preserve">Социология в схемах и комментариях : учеб. пос. / Б.А. Исаев. - Санкт-Петербург: Питер, 2009. - 22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Казаринова, Н.В. </w:t>
      </w:r>
      <w:r>
        <w:rPr/>
        <w:t xml:space="preserve">Социология : учебник для вузов / Н.В. Казаринова ; О.Г. Филатова, А.Е. Хренов ; под общ. ред. Г.С. Батыгина. - М.: Nota Bene, 1999. - 270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Кравченко, А.И. </w:t>
      </w:r>
      <w:r>
        <w:rPr/>
        <w:t xml:space="preserve">Социология : общий курс : учеб. пос. для вузов / А. И. Кравченко. - М.: ПЕР СЭ: Логос, 2000. - 640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Кравченко, А.И. </w:t>
      </w:r>
      <w:r>
        <w:rPr/>
        <w:t>Социология : учебник / А.И. Кравченко ; В.Ф. Анурин. - Санкт-Петербург: Питер, 2008. - 4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Кравченко, А.И.</w:t>
      </w:r>
      <w:r>
        <w:rPr/>
        <w:t xml:space="preserve"> Социология: учебник / А.И. Кравченко. - 6-е изд. - М.: Академический проект, 2003. - 5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Кравченко, А.И. </w:t>
      </w:r>
      <w:r>
        <w:rPr/>
        <w:t xml:space="preserve">Социология: учебник для вузов / А.И. Кравченко. - М.; Екатеринбург: Логос: Деловая книга, 2000. - 382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Маршак, А.Л. </w:t>
      </w:r>
      <w:r>
        <w:rPr/>
        <w:t>Общая социология: учебник / А.Л. Маршак. - Ростов н/Д: Феникс, 2004. - 38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Мухаев, Р.Т. </w:t>
      </w:r>
      <w:r>
        <w:rPr/>
        <w:t xml:space="preserve">Социология : конспект лекций : учеб. пос. / Р. Т. Мухаев. - Москва : Проспект, 2009. - 17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Назаренко, С.В. </w:t>
      </w:r>
      <w:r>
        <w:rPr/>
        <w:t xml:space="preserve">Социология : учеб. пос. / С.В. Назаренко. - 2-е изд. - СПб. : Питер, 2009. - 49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Общая социология</w:t>
      </w:r>
      <w:r>
        <w:rPr/>
        <w:t xml:space="preserve"> : учеб. пос. / под общ. ред. А.Г. Эфендиева. - М.: ИНФРА-М, 2009. - 65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Радугин, А.А. </w:t>
      </w:r>
      <w:r>
        <w:rPr/>
        <w:t xml:space="preserve">Социология: курс лекций / А. А. Радугин; К.А. Радугин . - 3-е изд., перераб. и доп. - М.: Центр, 2001. - 22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оциология</w:t>
      </w:r>
      <w:r>
        <w:rPr/>
        <w:t xml:space="preserve"> : учеб. пос. / под ред. А.Н. Елсукова. - 5-е изд. - Мн. : ТетраСистемс, 2004. – 5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оциология</w:t>
      </w:r>
      <w:r>
        <w:rPr/>
        <w:t xml:space="preserve"> : учеб. пособие / под ред. Э.В. Тадевосяна. - М.: Знание, 1995. - 2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оциология для технических вузов</w:t>
      </w:r>
      <w:r>
        <w:rPr/>
        <w:t xml:space="preserve"> : учеб. пос. / под ред. С.Н. Яременко. - Ростов н/Д : Феникс, 2001. - 41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оциология: конспект лекций</w:t>
      </w:r>
      <w:r>
        <w:rPr/>
        <w:t>: пособие для подготовки к экзаменам / авт.-сост. И.Г. Широкова. - М.: ПРИОР, 2001. - 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оциология</w:t>
      </w:r>
      <w:r>
        <w:rPr/>
        <w:t>: курс лекций : учеб. пос. / Ю.Г. Волков [и др.]. - Ростов н/Д: Феникс, 2000. - 5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Социология</w:t>
      </w:r>
      <w:r>
        <w:rPr/>
        <w:t xml:space="preserve">: общий курс: учебник / отв. ред. А.С. Страданченков. - М.: ИНФРА-М, 2006. - 332 с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>Социология</w:t>
      </w:r>
      <w:r>
        <w:rPr/>
        <w:t xml:space="preserve">: учебник / под ред. В.Н. Лавриненко. - 3-е изд., перераб. и доп. - М.: ЮНИТИ-ДАНА, 2009. - 448 с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>Социология</w:t>
      </w:r>
      <w:r>
        <w:rPr/>
        <w:t xml:space="preserve">: учебник для вузов. - СПб. : Лань, 2000. - 416 с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  <w:spacing w:val="-4"/>
        </w:rPr>
        <w:t xml:space="preserve">Тадевосян, Э.В. </w:t>
      </w:r>
      <w:r>
        <w:rPr>
          <w:spacing w:val="-4"/>
        </w:rPr>
        <w:t>Социология : учеб. пос. / Э.В. Тадевосян. - М.: Знание, 1998. - 272 с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 xml:space="preserve">Тощенко, Ж.Т. </w:t>
      </w:r>
      <w:r>
        <w:rPr/>
        <w:t xml:space="preserve">Социология: общий курс : учебное пособие / Ж. Т. Тощенко. - М.: Прометей, 1994. - 384 с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 xml:space="preserve">Фролов, С.С. </w:t>
      </w:r>
      <w:r>
        <w:rPr/>
        <w:t xml:space="preserve">Общая социология: учебник / С.С. Фролов. - Москва: Проспект, 2008. - 38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bCs/>
        </w:rPr>
        <w:t xml:space="preserve">Фролов, С.С. </w:t>
      </w:r>
      <w:r>
        <w:rPr/>
        <w:t xml:space="preserve">Социология: учебник / С.С. Фролов. - 3-е изд., доп. - М.: Гардарики, 2000. - 34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ind w:left="714" w:right="-187" w:hanging="357"/>
        <w:jc w:val="both"/>
        <w:rPr/>
      </w:pPr>
      <w:r>
        <w:rPr>
          <w:b/>
          <w:bCs/>
          <w:spacing w:val="-6"/>
        </w:rPr>
        <w:t xml:space="preserve">Харчева, В. </w:t>
      </w:r>
      <w:r>
        <w:rPr>
          <w:spacing w:val="-6"/>
        </w:rPr>
        <w:t xml:space="preserve">Основы социологии: учебник для ссузов / В. Харчева. - М.: Логос, 2000. - 30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14" w:hanging="357"/>
        <w:jc w:val="both"/>
        <w:rPr/>
      </w:pPr>
      <w:r>
        <w:rPr>
          <w:b/>
          <w:bCs/>
        </w:rPr>
        <w:t xml:space="preserve">Харчева, В.Г. </w:t>
      </w:r>
      <w:r>
        <w:rPr/>
        <w:t>Основы социологии: учебно-методическое пособие для преподавателей / В.Г. Харчева. - М.: Логос, 2000. -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14" w:hanging="357"/>
        <w:jc w:val="both"/>
        <w:rPr/>
      </w:pPr>
      <w:r>
        <w:rPr>
          <w:b/>
          <w:bCs/>
        </w:rPr>
        <w:t xml:space="preserve">Харчева, В.Г. </w:t>
      </w:r>
      <w:r>
        <w:rPr/>
        <w:t xml:space="preserve">Социология: учебное пособие для вузов и ссузов / В.Г. Харчева. - М.: Логос, 200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ТОРИЯ СОЦИОЛОГ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Американская социологическая мысль</w:t>
      </w:r>
      <w:r>
        <w:rPr/>
        <w:t>: тексты / под ред. В.И. Добренькова. - М.: Издание Международного университета бизнеса и управления, 1996. - 560 с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Бачинин, В.А. </w:t>
      </w:r>
      <w:r>
        <w:rPr/>
        <w:t>История западной социологии: учебник / В.А. Бачинин, Ю.А. Сандулов. - СПб.: Лань, 2002. - 384с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Гофман, А.Б. </w:t>
      </w:r>
      <w:r>
        <w:rPr/>
        <w:t xml:space="preserve">Семь лекций по истории социологии : учебное пособие для вузов / А.Б. Гофман. - 2-е изд. - М. : Книжный дом "Университет", 1999. - 208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Добреньков, В.И. </w:t>
      </w:r>
      <w:r>
        <w:rPr/>
        <w:t xml:space="preserve">Методы социологического исследования: учебник / В.И. Добреньков ; А.И. Кравченко. - М. : ИНФРА-М, 2006. - 768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Дюркгейм, Э. </w:t>
      </w:r>
      <w:r>
        <w:rPr/>
        <w:t xml:space="preserve">Социология: её предмет, метод, предназначение: пер. с фр. / Э.Дюркгейм. - М.: Канон, 1995. - 352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История социологии</w:t>
      </w:r>
      <w:r>
        <w:rPr/>
        <w:t xml:space="preserve"> : учебное пособие / А.Н. Елсуков, Г.Н. Соколова, Т.Г. Румянцева [и др.]; под общ. ред. А.Н. Елсукова. - 2-е изд., перераб. и доп. - Мн. : Высш. школа, 1997. - 381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Ковалевский, М.М. </w:t>
      </w:r>
      <w:r>
        <w:rPr/>
        <w:t xml:space="preserve">Сочинения: в 2-х т. / М. М. Ковалевский ; отв. ред. А.О. Бороноев. - СПб. : Алетейя, 1997. – Т.1. Социология - 286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Ковалевский, М.М. </w:t>
      </w:r>
      <w:r>
        <w:rPr/>
        <w:t xml:space="preserve">Сочинения: в 2-х т. / М. М. Ковалевский ; отв. ред. А.О. Бороноев. - СПб. : Алетейя, 1997. – Т.2. Современные социологи - 414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Маркс, К. </w:t>
      </w:r>
      <w:r>
        <w:rPr/>
        <w:t xml:space="preserve">Социология: сборник / К. Маркс: пер. с нем. - М.: Канон-Пресс-Ц: Кучково поле, 2000. - 432 с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Сорокин, П.А. </w:t>
      </w:r>
      <w:r>
        <w:rPr/>
        <w:t>Человек. Цивилизация. Общество / П. А. Сорокин: пер. с англ. - М.: Политиздат, 1992. - 543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ЛИТЕРАТУРА ПО ОТДЕЛЬНЫМ ОТРАСЛЯМ СОЦИОЛОГИЧЕСКОГО ЗН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дамчук В,В.</w:t>
      </w:r>
      <w:r>
        <w:rPr/>
        <w:t xml:space="preserve"> Экономика и социология труда : учебник для вузов / В В. Адамчук. - М.: ЮНИТИ, 2001. - 407 с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абосов, Е.М.</w:t>
      </w:r>
      <w:r>
        <w:rPr/>
        <w:t xml:space="preserve"> Конфликтология / Е. М. Бабосов ; ред. В.И. Русецкая . - Мн. : Право и экономика, 1997. - 36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Бабосов, Е.М. </w:t>
      </w:r>
      <w:r>
        <w:rPr/>
        <w:t xml:space="preserve">Социальное управление : учеб. пос. / Е.М. Бабосов. - Минск: ТетраСистемс, 2008. - 43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Бабосов, Е.М. </w:t>
      </w:r>
      <w:r>
        <w:rPr/>
        <w:t>Социология управления : учеб. пос. / Е.М. Бабосов. - 4-е изд. - Мн. : ТетраСистемс, 2004. -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оловская, Н.М. </w:t>
      </w:r>
      <w:r>
        <w:rPr/>
        <w:t>Экономика и социология труда: учебное пособие / Н. М. Воловская. - М.; Новосибирск: ИНФРА-М: Сибирское соглашение, 2001. - 20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Галко, И.К. </w:t>
      </w:r>
      <w:r>
        <w:rPr/>
        <w:t xml:space="preserve">Экономическая социология: пособие для вузов / И.К. Галко, Е. З. Ломоносов. - Мн.: Белорусская наука, 2001. - 717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Генкин, Б.М. </w:t>
      </w:r>
      <w:r>
        <w:rPr/>
        <w:t xml:space="preserve">Экономика и социология труда : учеб. для вузов / Б М. Генкин. - 3-е изд., доп. - М. : НОРМА-ИНФРА-М, 2001. - 448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Данилов, А.И. </w:t>
      </w:r>
      <w:r>
        <w:rPr/>
        <w:t xml:space="preserve">Социология власти: теория и практика глобализма / А.И. Данилов. - Мн. : Университетское, 2001. - 447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Завельский, М.Г. </w:t>
      </w:r>
      <w:r>
        <w:rPr/>
        <w:t xml:space="preserve">Экономика и социология труда : курс лекций / М.Г. Завельский. - М.: Палеотип: Логос, 2001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Зборовский, Г.Е. </w:t>
      </w:r>
      <w:r>
        <w:rPr/>
        <w:t xml:space="preserve">Социология управления : учеб. пос. / Г.Е. Зборовский ; Н.Б. Костина. - Москва: Гардарики, 2008. - 272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Ионин, Л.Г. </w:t>
      </w:r>
      <w:r>
        <w:rPr/>
        <w:t xml:space="preserve">Социология культуры : путь в новое тысячелетие : учеб. пос. / Л.Г. Ионин. - 3-е изд., перераб.и доп. - М. : Логос, 2000. - 432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Ионин, Л.Г. </w:t>
      </w:r>
      <w:r>
        <w:rPr/>
        <w:t xml:space="preserve">Социология культуры: учебник для вузов / Л.Г. Ионин. - М.: Логос, 1996. - 280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Казимирчук, В.П. </w:t>
      </w:r>
      <w:r>
        <w:rPr/>
        <w:t xml:space="preserve">Современная социология права: учебник для вузов / В.П. Казимирчук ; В.Н. Кудрявцев. - М. : Юрист, 1997. - 297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Кравченко, А.И. </w:t>
      </w:r>
      <w:r>
        <w:rPr/>
        <w:t xml:space="preserve">Социология и политология : учеб. пос. для студ. проф. учеб. зав. / А. И. Кравченко. - М. : Академия, 2000. - 312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Кравченко, А.И. </w:t>
      </w:r>
      <w:r>
        <w:rPr/>
        <w:t xml:space="preserve">Социология управления : фундаментальный курс : учеб. пос. / </w:t>
        <w:br/>
        <w:t xml:space="preserve">А.И. Кравченко ; И.О. Тюрина. - 4-е изд., испр. и доп. - Москва ; Екатеринбург : Академический Проект: Деловая книга, 2008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Матецкая, А.В. </w:t>
      </w:r>
      <w:r>
        <w:rPr/>
        <w:t xml:space="preserve">Социология культуры : учеб. пос. / А.В. Матецкая ; С.И. Самыгин. - Ростов н/Д : Феникс, 2007. - 317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Михайлова, Л.И.</w:t>
      </w:r>
      <w:r>
        <w:rPr/>
        <w:t xml:space="preserve"> Социология культуры : учеб. пос. / Л.И. Михайлова. - М.: ФАИР-ПРЕСС, 1999. - 232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Основы социального управления</w:t>
      </w:r>
      <w:r>
        <w:rPr/>
        <w:t xml:space="preserve">: учеб. пос. / под ред. В.Н. Иванова. - М.: Высшая школа, 2001. - 271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Остапенко, Ю.М. </w:t>
      </w:r>
      <w:r>
        <w:rPr/>
        <w:t xml:space="preserve">Экономика и социология труда в вопросах и ответах : учеб. пос. / Ю. М. Остапенко. - М.: ИНФРА-М, 2001. - 199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Политическая социология:</w:t>
      </w:r>
      <w:r>
        <w:rPr/>
        <w:t xml:space="preserve"> : учеб. пос. для вузов / отв. ред. Г.П. Сопов. - Ростов н/Д : Феникс, 1997. - 640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Психология и психоанализ рекламы</w:t>
      </w:r>
      <w:r>
        <w:rPr/>
        <w:t xml:space="preserve"> : личностно-ориентированный подход : учеб. пос. / ред.-сост. Д.Я. Райгородский. - Самара : БАХРАХ-М, 2001. - 752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Радаев, В.В. </w:t>
      </w:r>
      <w:r>
        <w:rPr/>
        <w:t xml:space="preserve">Экономическая социология : курс лекций : учеб. пос. / В. В. Радаев. - М.: Аспект Пресс, 1998. - 368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Смехнова, Г.П. </w:t>
      </w:r>
      <w:r>
        <w:rPr/>
        <w:t xml:space="preserve">Основы прикладной социологии : учеб. пос. / Г.П. Смехнова. - Изд. испр. и доп. - М.: Вузовский учебник, 2009. - 252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Соколова, Г.Н. </w:t>
      </w:r>
      <w:r>
        <w:rPr/>
        <w:t xml:space="preserve">Социология труда: учебник / Г.Н. Соколова. - Мн.: Выш. шк., 2002. - 316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Соколова, Г.Н. </w:t>
      </w:r>
      <w:r>
        <w:rPr/>
        <w:t xml:space="preserve">Экономическая социология: практикум / Г. Н. Соколова; О.В. Ковбяк, А.В. Александрова; под ред. Г.Н. Соколовой. - 2-е изд., стер. - Мн.: Беларус. наука, 2001. - 334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Социология молодежи</w:t>
      </w:r>
      <w:r>
        <w:rPr/>
        <w:t xml:space="preserve"> : учеб. / под ред. В.Н. Кузнецова. - Москва : Гардарики, 2007. - 335 с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Социология молодежи</w:t>
      </w:r>
      <w:r>
        <w:rPr/>
        <w:t xml:space="preserve"> : учеб.пос. / под ред. Ю.Г. Волкова. - Ростов н/Д: Феникс, 2001. - 576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Федотова, Л.Н. </w:t>
      </w:r>
      <w:r>
        <w:rPr/>
        <w:t>Социология рекламной деятельности: учебник / Л.Н. Федотова. - 3-е изд., испр. и доп. - М. : Оникс, 2007. - 56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Филатова, О.Г. </w:t>
      </w:r>
      <w:r>
        <w:rPr/>
        <w:t>Социология массовой коммуникации : учеб. пос. / О.Г. Филатова. - Москва: Гардарики, 2006. -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Фролов, С.С. </w:t>
      </w:r>
      <w:r>
        <w:rPr/>
        <w:t>Социология организаций: учебник / С. С. Фролов. - М.: Гардарики, 2001. - 384 с.</w:t>
      </w:r>
    </w:p>
    <w:p>
      <w:pPr>
        <w:pStyle w:val="Normal"/>
        <w:numPr>
          <w:ilvl w:val="1"/>
          <w:numId w:val="2"/>
        </w:numPr>
        <w:ind w:left="1440" w:hanging="357"/>
        <w:jc w:val="center"/>
        <w:rPr>
          <w:b/>
          <w:b/>
        </w:rPr>
      </w:pPr>
      <w:r>
        <w:rPr>
          <w:b/>
        </w:rPr>
        <w:t>ХРЕСТОМАТИИ И СПРАВОЧНАЯ ЛИТЕРАТУРА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Бабосов, Е.М. </w:t>
      </w:r>
      <w:r>
        <w:rPr/>
        <w:t>Социология в текстах : хрестоматия : учеб. пос. / Е.М. Бабосов. - Мн.: ТетраСистемс, 2003. - 352 с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>Большой энциклопедический словарь</w:t>
      </w:r>
      <w:r>
        <w:rPr/>
        <w:t xml:space="preserve">: философия, социология, религия, эзотеризм, политэкономия / сост. С.Ю. Солодовников. - Мн.: МФЦП, 2002. - 1008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Кавецкий, С.Т. </w:t>
      </w:r>
      <w:r>
        <w:rPr/>
        <w:t xml:space="preserve">Брестский социологический барометр [Текст] / С.Т. Кавецкий. - Брест : Академия, 2005. - 88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Кравченко, А.И. </w:t>
      </w:r>
      <w:r>
        <w:rPr/>
        <w:t xml:space="preserve">Социология: хрестоматия: для студентов вуза / А.И. Кравченко. - М.: Академия, 1997. - 352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Лазаревич, А.А. </w:t>
      </w:r>
      <w:r>
        <w:rPr/>
        <w:t xml:space="preserve">Глобальное коммуникационное общество / А.А. Лазаревич. - Минск: Белорус. наука, 2008. - 350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Лапина,С.В. </w:t>
      </w:r>
      <w:r>
        <w:rPr/>
        <w:t xml:space="preserve">Социология : учебное пособие и практикум / С.В. Лапина ; под общ. ред. С.В. Лапиной. - Мн.: Современное слово, 2002. - 352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Лоусон, Т. </w:t>
      </w:r>
      <w:r>
        <w:rPr/>
        <w:t>Социология: словарь-справочник : А-Я / Т. Лоусон ; Д. Гэррод . - М. : ФАИР-ПРЕСС, 2000. - 608 с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>Лучшие рефераты по социологии</w:t>
      </w:r>
      <w:r>
        <w:rPr/>
        <w:t xml:space="preserve"> / сост. О.А. Нор-Аревян. - Ростов н/Д : Феникс, 2001. - 320 с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Манаев, О. </w:t>
      </w:r>
      <w:r>
        <w:rPr/>
        <w:t xml:space="preserve">Становление гражданского общества в независимой Беларуси : социологические опыты : 2001-2005. / О. Манаев. - Рига: Лайма, 2005. – Кн.2 - 784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  <w:spacing w:val="-6"/>
        </w:rPr>
        <w:t xml:space="preserve">Манаев, О. </w:t>
      </w:r>
      <w:r>
        <w:rPr>
          <w:spacing w:val="-6"/>
        </w:rPr>
        <w:t xml:space="preserve">Становление гражданского общества в независимой Беларуси : социологические опыты : 2006-2010. / О. Манаев. - СПб. : Невский простор, 2011. – Кн. 3 - 672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spacing w:val="-6"/>
        </w:rPr>
      </w:pPr>
      <w:r>
        <w:rPr>
          <w:rFonts w:eastAsia="TimesNewRoman,Bold;MS Mincho"/>
          <w:b/>
          <w:spacing w:val="-6"/>
        </w:rPr>
        <w:t>Образовательный уровень населения Республики Беларусь</w:t>
      </w:r>
      <w:r>
        <w:rPr>
          <w:rFonts w:eastAsia="TimesNewRoman,Bold;MS Mincho"/>
          <w:spacing w:val="-6"/>
        </w:rPr>
        <w:t xml:space="preserve"> = Educational attainment of population of the Republic of Belarus : </w:t>
      </w:r>
      <w:r>
        <w:rPr>
          <w:rFonts w:eastAsia="TimesNewRoman;Times New Roman"/>
          <w:spacing w:val="-6"/>
        </w:rPr>
        <w:t xml:space="preserve">перепись населения </w:t>
      </w:r>
      <w:r>
        <w:rPr>
          <w:rFonts w:eastAsia="TimesNewRoman,Bold;MS Mincho"/>
          <w:spacing w:val="-6"/>
        </w:rPr>
        <w:t xml:space="preserve">2009 : </w:t>
      </w:r>
      <w:r>
        <w:rPr>
          <w:rFonts w:eastAsia="TimesNewRoman;Times New Roman"/>
          <w:spacing w:val="-6"/>
        </w:rPr>
        <w:t>статистический сборник</w:t>
      </w:r>
      <w:r>
        <w:rPr>
          <w:rFonts w:eastAsia="TimesNewRoman,Bold;MS Mincho"/>
          <w:spacing w:val="-6"/>
        </w:rPr>
        <w:t xml:space="preserve">. / </w:t>
      </w:r>
      <w:r>
        <w:rPr>
          <w:rFonts w:eastAsia="TimesNewRoman;Times New Roman"/>
          <w:spacing w:val="-6"/>
        </w:rPr>
        <w:t>редкол</w:t>
      </w:r>
      <w:r>
        <w:rPr>
          <w:rFonts w:eastAsia="TimesNewRoman,Bold;MS Mincho"/>
          <w:spacing w:val="-6"/>
        </w:rPr>
        <w:t xml:space="preserve">. </w:t>
      </w:r>
      <w:r>
        <w:rPr>
          <w:rFonts w:eastAsia="TimesNewRoman;Times New Roman"/>
          <w:spacing w:val="-6"/>
        </w:rPr>
        <w:t>В</w:t>
      </w:r>
      <w:r>
        <w:rPr>
          <w:rFonts w:eastAsia="TimesNewRoman,Bold;MS Mincho"/>
          <w:spacing w:val="-6"/>
        </w:rPr>
        <w:t>.</w:t>
      </w:r>
      <w:r>
        <w:rPr>
          <w:rFonts w:eastAsia="TimesNewRoman;Times New Roman"/>
          <w:spacing w:val="-6"/>
        </w:rPr>
        <w:t>И</w:t>
      </w:r>
      <w:r>
        <w:rPr>
          <w:rFonts w:eastAsia="TimesNewRoman,Bold;MS Mincho"/>
          <w:spacing w:val="-6"/>
        </w:rPr>
        <w:t xml:space="preserve">. </w:t>
      </w:r>
      <w:r>
        <w:rPr>
          <w:rFonts w:eastAsia="TimesNewRoman;Times New Roman"/>
          <w:spacing w:val="-6"/>
        </w:rPr>
        <w:t xml:space="preserve">Зиновский </w:t>
      </w:r>
      <w:r>
        <w:rPr>
          <w:rFonts w:eastAsia="TimesNewRoman,Bold;MS Mincho"/>
          <w:spacing w:val="-6"/>
        </w:rPr>
        <w:t>[</w:t>
      </w:r>
      <w:r>
        <w:rPr>
          <w:rFonts w:eastAsia="TimesNewRoman;Times New Roman"/>
          <w:spacing w:val="-6"/>
        </w:rPr>
        <w:t>и др</w:t>
      </w:r>
      <w:r>
        <w:rPr>
          <w:rFonts w:eastAsia="TimesNewRoman,Bold;MS Mincho"/>
          <w:spacing w:val="-6"/>
        </w:rPr>
        <w:t xml:space="preserve">.]. - </w:t>
      </w:r>
      <w:r>
        <w:rPr>
          <w:rFonts w:eastAsia="TimesNewRoman;Times New Roman"/>
          <w:spacing w:val="-6"/>
        </w:rPr>
        <w:t>Мн</w:t>
      </w:r>
      <w:r>
        <w:rPr>
          <w:rFonts w:eastAsia="TimesNewRoman,Bold;MS Mincho"/>
          <w:spacing w:val="-6"/>
        </w:rPr>
        <w:t xml:space="preserve">., 2011. – </w:t>
      </w:r>
      <w:r>
        <w:rPr>
          <w:rFonts w:eastAsia="TimesNewRoman;Times New Roman"/>
          <w:spacing w:val="-6"/>
        </w:rPr>
        <w:t>Т</w:t>
      </w:r>
      <w:r>
        <w:rPr>
          <w:rFonts w:eastAsia="TimesNewRoman,Bold;MS Mincho"/>
          <w:spacing w:val="-6"/>
        </w:rPr>
        <w:t xml:space="preserve">. IV - 344 </w:t>
      </w:r>
      <w:r>
        <w:rPr>
          <w:rFonts w:eastAsia="TimesNewRoman;Times New Roman"/>
          <w:spacing w:val="-6"/>
        </w:rPr>
        <w:t>с</w:t>
      </w:r>
      <w:r>
        <w:rPr>
          <w:rFonts w:eastAsia="TimesNewRoman,Bold;MS Mincho"/>
          <w:spacing w:val="-6"/>
        </w:rPr>
        <w:t xml:space="preserve">. + CD-ROM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>Общая социология</w:t>
      </w:r>
      <w:r>
        <w:rPr/>
        <w:t xml:space="preserve"> : хрестоматия / сост. А.Г. Здравомыслов, Н.И. Лапин ; под общ. ред. Н.И. Лапина. - Москва: Высшая школа, 2006. - 783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  <w:spacing w:val="-4"/>
        </w:rPr>
        <w:t xml:space="preserve">Подгайская, Л.И. </w:t>
      </w:r>
      <w:r>
        <w:rPr>
          <w:spacing w:val="-4"/>
        </w:rPr>
        <w:t>Игровые методы для практических занятий по социологии / Л.И. Под-гайская</w:t>
      </w:r>
      <w:r>
        <w:rPr/>
        <w:t xml:space="preserve">. - Мн.: Літаратура і Мастацтва, 2010. - 104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Подгайская, Л.И. </w:t>
      </w:r>
      <w:r>
        <w:rPr/>
        <w:t xml:space="preserve">Социология: учебно-методический комплекс / Л. И. Подгайская. - Мн.: Современная школа, 2007. - 112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>Республика Беларусь в зеркале социологии</w:t>
      </w:r>
      <w:r>
        <w:rPr/>
        <w:t>: сборник материалов социологи-ческих исследований за 2010 год / А.В. Гусев [и др.] ; под общ. ред. А.В. Гусева. - Мн.: Белорусский Дом печати, 2011. - 86 с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eastAsia="TimesNewRoman,Bold;MS Mincho"/>
          <w:b/>
        </w:rPr>
        <w:t>Системная трансформация общества:</w:t>
      </w:r>
      <w:r>
        <w:rPr>
          <w:rFonts w:eastAsia="TimesNewRoman,Bold;MS Mincho"/>
        </w:rPr>
        <w:t xml:space="preserve"> инновации и традиции: </w:t>
      </w:r>
      <w:r>
        <w:rPr>
          <w:rFonts w:eastAsia="TimesNewRoman;Times New Roman"/>
        </w:rPr>
        <w:t>сборник научных трудов кафедр социально</w:t>
      </w:r>
      <w:r>
        <w:rPr>
          <w:rFonts w:eastAsia="TimesNewRoman,Bold;MS Mincho"/>
        </w:rPr>
        <w:t>-</w:t>
      </w:r>
      <w:r>
        <w:rPr>
          <w:rFonts w:eastAsia="TimesNewRoman;Times New Roman"/>
        </w:rPr>
        <w:t xml:space="preserve">гуманитарных наук </w:t>
      </w:r>
      <w:r>
        <w:rPr>
          <w:rFonts w:eastAsia="TimesNewRoman,Bold;MS Mincho"/>
        </w:rPr>
        <w:t xml:space="preserve">/ </w:t>
      </w:r>
      <w:r>
        <w:rPr>
          <w:rFonts w:eastAsia="TimesNewRoman;Times New Roman"/>
        </w:rPr>
        <w:t>под общ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>ред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>Л</w:t>
      </w:r>
      <w:r>
        <w:rPr>
          <w:rFonts w:eastAsia="TimesNewRoman,Bold;MS Mincho"/>
        </w:rPr>
        <w:t>.</w:t>
      </w:r>
      <w:r>
        <w:rPr>
          <w:rFonts w:eastAsia="TimesNewRoman;Times New Roman"/>
        </w:rPr>
        <w:t>Г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>Титаренко</w:t>
      </w:r>
      <w:r>
        <w:rPr>
          <w:rFonts w:eastAsia="TimesNewRoman,Bold;MS Mincho"/>
        </w:rPr>
        <w:t xml:space="preserve">. - </w:t>
      </w:r>
      <w:r>
        <w:rPr>
          <w:rFonts w:eastAsia="TimesNewRoman;Times New Roman"/>
        </w:rPr>
        <w:t>Брест:</w:t>
      </w:r>
      <w:r>
        <w:rPr>
          <w:rFonts w:eastAsia="TimesNewRoman,Bold;MS Mincho"/>
        </w:rPr>
        <w:t xml:space="preserve"> </w:t>
      </w:r>
      <w:r>
        <w:rPr>
          <w:rFonts w:eastAsia="TimesNewRoman;Times New Roman"/>
        </w:rPr>
        <w:t>БрГТУ</w:t>
      </w:r>
      <w:r>
        <w:rPr>
          <w:rFonts w:eastAsia="TimesNewRoman,Bold;MS Mincho"/>
        </w:rPr>
        <w:t xml:space="preserve">, 2011. - 268 </w:t>
      </w:r>
      <w:r>
        <w:rPr>
          <w:rFonts w:eastAsia="TimesNewRoman;Times New Roman"/>
        </w:rPr>
        <w:t>с</w:t>
      </w:r>
      <w:r>
        <w:rPr>
          <w:rFonts w:eastAsia="TimesNewRoman,Bold;MS Mincho"/>
        </w:rPr>
        <w:t>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Скороходова, А.А. </w:t>
      </w:r>
      <w:r>
        <w:rPr/>
        <w:t xml:space="preserve">Рефераты по политологии и социологии / А. А. Скороходова; А.А. Скороходова. - Ростов н/Д : Феникс, 2002. - 256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>Социально-экономическая статистика</w:t>
      </w:r>
      <w:r>
        <w:rPr/>
        <w:t xml:space="preserve"> : практикум : учеб. пос. / Л.И. Василевская [и др.] ; под ред. С.Р. Нестерович, Л.И. Карпенко. - 2-е изд., перераб. и доп. - Мн. : БГЭУ, 2011. - 365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>Социологическая энциклопедия</w:t>
      </w:r>
      <w:r>
        <w:rPr/>
        <w:t xml:space="preserve"> / под общ. ред. А.Н. Данилова. - Мн.: Беларуская Энцыклапедыя, 2003. - 384 с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eastAsia="TimesNewRoman,Bold;MS Mincho"/>
          <w:b/>
        </w:rPr>
        <w:t xml:space="preserve">Статистический ежегодник: </w:t>
      </w:r>
      <w:r>
        <w:rPr>
          <w:rFonts w:eastAsia="TimesNewRoman;Times New Roman"/>
          <w:b/>
        </w:rPr>
        <w:t>Брестская область</w:t>
      </w:r>
      <w:r>
        <w:rPr>
          <w:rFonts w:eastAsia="TimesNewRoman;Times New Roman"/>
        </w:rPr>
        <w:t xml:space="preserve"> </w:t>
      </w:r>
      <w:r>
        <w:rPr>
          <w:rFonts w:eastAsia="TimesNewRoman,Bold;MS Mincho"/>
        </w:rPr>
        <w:t xml:space="preserve">/ </w:t>
      </w:r>
      <w:r>
        <w:rPr>
          <w:rFonts w:eastAsia="TimesNewRoman;Times New Roman"/>
        </w:rPr>
        <w:t>редкол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>Г</w:t>
      </w:r>
      <w:r>
        <w:rPr>
          <w:rFonts w:eastAsia="TimesNewRoman,Bold;MS Mincho"/>
        </w:rPr>
        <w:t>.</w:t>
      </w:r>
      <w:r>
        <w:rPr>
          <w:rFonts w:eastAsia="TimesNewRoman;Times New Roman"/>
        </w:rPr>
        <w:t>Н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 xml:space="preserve">Хвалько </w:t>
      </w:r>
      <w:r>
        <w:rPr>
          <w:rFonts w:eastAsia="TimesNewRoman,Bold;MS Mincho"/>
        </w:rPr>
        <w:t>[</w:t>
      </w:r>
      <w:r>
        <w:rPr>
          <w:rFonts w:eastAsia="TimesNewRoman;Times New Roman"/>
        </w:rPr>
        <w:t>и др</w:t>
      </w:r>
      <w:r>
        <w:rPr>
          <w:rFonts w:eastAsia="TimesNewRoman,Bold;MS Mincho"/>
        </w:rPr>
        <w:t xml:space="preserve">.]. - </w:t>
      </w:r>
      <w:r>
        <w:rPr>
          <w:rFonts w:eastAsia="TimesNewRoman;Times New Roman"/>
        </w:rPr>
        <w:t xml:space="preserve">Брест </w:t>
      </w:r>
      <w:r>
        <w:rPr>
          <w:rFonts w:eastAsia="TimesNewRoman,Bold;MS Mincho"/>
        </w:rPr>
        <w:t xml:space="preserve">: </w:t>
      </w:r>
      <w:r>
        <w:rPr>
          <w:rFonts w:eastAsia="TimesNewRoman;Times New Roman"/>
        </w:rPr>
        <w:t>Главн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>стат</w:t>
      </w:r>
      <w:r>
        <w:rPr>
          <w:rFonts w:eastAsia="TimesNewRoman,Bold;MS Mincho"/>
        </w:rPr>
        <w:t xml:space="preserve">. </w:t>
      </w:r>
      <w:r>
        <w:rPr>
          <w:rFonts w:eastAsia="TimesNewRoman;Times New Roman"/>
        </w:rPr>
        <w:t>упр</w:t>
      </w:r>
      <w:r>
        <w:rPr>
          <w:rFonts w:eastAsia="TimesNewRoman,Bold;MS Mincho"/>
        </w:rPr>
        <w:t>-</w:t>
      </w:r>
      <w:r>
        <w:rPr>
          <w:rFonts w:eastAsia="TimesNewRoman;Times New Roman"/>
        </w:rPr>
        <w:t>е Брестской обл</w:t>
      </w:r>
      <w:r>
        <w:rPr>
          <w:rFonts w:eastAsia="TimesNewRoman,Bold;MS Mincho"/>
        </w:rPr>
        <w:t xml:space="preserve">., 2011. - 424 </w:t>
      </w:r>
      <w:r>
        <w:rPr>
          <w:rFonts w:eastAsia="TimesNewRoman;Times New Roman"/>
        </w:rPr>
        <w:t>с</w:t>
      </w:r>
      <w:r>
        <w:rPr>
          <w:rFonts w:eastAsia="TimesNewRoman,Bold;MS Mincho"/>
        </w:rPr>
        <w:t xml:space="preserve">.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b/>
          <w:bCs/>
        </w:rPr>
        <w:t xml:space="preserve">Угольницкий, Г.А. </w:t>
      </w:r>
      <w:r>
        <w:rPr/>
        <w:t xml:space="preserve">Модели социальной иерархии / Г. А. Угольницкий. - 3-е изд. - Москва: Вузовская книга, 2007. - 8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57"/>
        <w:jc w:val="both"/>
        <w:rPr/>
      </w:pPr>
      <w:r>
        <w:rPr>
          <w:b/>
          <w:bCs/>
        </w:rPr>
        <w:t xml:space="preserve">Холостова, Е.И. </w:t>
      </w:r>
      <w:r>
        <w:rPr/>
        <w:t xml:space="preserve">Практикум по социальной работе / Е. И. Холостова. - 2-е изд. - Москва: Дашков и К, 2008. - 29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57"/>
        <w:jc w:val="both"/>
        <w:rPr/>
      </w:pPr>
      <w:r>
        <w:rPr>
          <w:b/>
          <w:bCs/>
        </w:rPr>
        <w:t xml:space="preserve">Холостова, Е.И. </w:t>
      </w:r>
      <w:r>
        <w:rPr/>
        <w:t xml:space="preserve">Социальная работа с семьей : учеб. пос. / Е. И. Холостова. - 3-е изд. - Москва : Дашков и К, 2009. - 21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57"/>
        <w:jc w:val="both"/>
        <w:rPr/>
      </w:pPr>
      <w:r>
        <w:rPr>
          <w:b/>
          <w:bCs/>
        </w:rPr>
        <w:t>Экономика и социология труда</w:t>
      </w:r>
      <w:r>
        <w:rPr/>
        <w:t xml:space="preserve"> : учеб. пос. / под ред. Б.Ю. Сербиновского, В.А. Чу-ланова. - Ростов н/Д : Феникс, 1999. - 51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57"/>
        <w:jc w:val="both"/>
        <w:rPr/>
      </w:pPr>
      <w:r>
        <w:rPr>
          <w:b/>
          <w:bCs/>
        </w:rPr>
        <w:t>Экономика и социология труда</w:t>
      </w:r>
      <w:r>
        <w:rPr/>
        <w:t>: учебник / под ред. д.э.н., проф. А.Я. Кибанова. - М.: ИНФРА-М, 2010. - 5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57"/>
        <w:jc w:val="both"/>
        <w:rPr/>
      </w:pPr>
      <w:r>
        <w:rPr>
          <w:b/>
          <w:bCs/>
        </w:rPr>
        <w:t>Экономико-социологический словарь</w:t>
      </w:r>
      <w:r>
        <w:rPr/>
        <w:t xml:space="preserve"> / науч. ред. Г.Н. Соколова. - Мн.: ФУАинформ, 2002. - 4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57"/>
        <w:jc w:val="both"/>
        <w:rPr/>
      </w:pPr>
      <w:r>
        <w:rPr>
          <w:b/>
          <w:bCs/>
        </w:rPr>
        <w:t>Экономическая социология</w:t>
      </w:r>
      <w:r>
        <w:rPr/>
        <w:t xml:space="preserve">: хрестоматия / авт.-сост. Г.Н. Соколова, О.В. Кобяк. - 2-е изд., стер. - Мн.: Белорусская наука, 2001. - 416 с. </w:t>
      </w:r>
    </w:p>
    <w:p>
      <w:pPr>
        <w:pStyle w:val="TextBodyIndent"/>
        <w:numPr>
          <w:ilvl w:val="0"/>
          <w:numId w:val="9"/>
        </w:numPr>
        <w:ind w:left="720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икун,  А.И.</w:t>
      </w:r>
      <w:r>
        <w:rPr>
          <w:sz w:val="24"/>
          <w:szCs w:val="24"/>
        </w:rPr>
        <w:t xml:space="preserve"> Социологический практикум / А.И. Шикун. – Мн., 2000. – 120 с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2:00Z</dcterms:created>
  <dc:creator>Администратор</dc:creator>
  <dc:description/>
  <cp:keywords/>
  <dc:language>en-US</dc:language>
  <cp:lastModifiedBy>Пользователь</cp:lastModifiedBy>
  <dcterms:modified xsi:type="dcterms:W3CDTF">2020-02-04T17:51:00Z</dcterms:modified>
  <cp:revision>9</cp:revision>
  <dc:subject/>
  <dc:title>Тематика практических занятий по дисциплине «Социология»</dc:title>
</cp:coreProperties>
</file>