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u w:val="single"/>
        </w:rPr>
        <w:t>ВОПРОСЫ И ЗАДАНИЕ К ЗАЧЕТУ ПО ДИСЦИПЛИНЕ «СОЦИОЛОГИЯ УПРАВЛЕНИЯ»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ставил: ст. преподаватель кафедры ГН Кудрицкая Е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едпосылки возникновения социологии управления. Соотношение социологии управления и менеджмента: общее и особенное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 xml:space="preserve">Объект и предмет социологии управления. 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Основные задачи и функции социологии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4"/>
        </w:rPr>
        <w:t xml:space="preserve">Возникновение научного управления: </w:t>
      </w:r>
      <w:r>
        <w:rPr/>
        <w:t>Теория рационализации Ф.Тейлора, теория администрирования А.Файоля.  Классики социологии об управ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4"/>
        </w:rPr>
        <w:t>«Школа человеческих отношений»: т</w:t>
      </w:r>
      <w:r>
        <w:rPr/>
        <w:t>еория «человеческих отношений» Э.Мэйо, теория потребностей А.Маслоу, Двухфакторная теория мотивации Ф.Херцбер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стилей руководства Д.Макгрегора, Р.Лайкерта. Стратегия модификации (партисипативная теория). Основные тенденции современного этапа развития теории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организации её типы, виды и формы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организация: признаки, структура, эле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бюрократии в социологии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,  функции организационн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ровни и элементы организационн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пология организационной куль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ь руководителя, его роль и основны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лидерства и руководства в управ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тили лид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, виды и функции конфликтов в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 динамика организационного конфли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конфликтов и 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нятие социальное проектирование. Его объект и субъ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ки социального проект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проект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социального проектирования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ДАНИЕ К ЗАЧЕТ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Термины, концепции (сдаются ПИСЬМЕННО) в тетради за 2 недели до зачет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ормальная организ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льная организ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жебные отнош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личность 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ая организ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организ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кальный тип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изонтальный тип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ичная структура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онгломератного ти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рокра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ая куль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дерство 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ль лид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кратический стиль лид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беральный стиль лид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итарный стиль лид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фликт социаль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конфликта;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конфликтами;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цеп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рационализации Ф.Тейл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ория администрирования А.Файоля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ория «человеческих отношений» Э.Мэй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потребностей А.Масл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хфакторная теория мотивации Ф.Херцбе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илей руководства Д.Макгрег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илей руководства Р.Лайке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я модификации (партисипативная теория)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1:00Z</dcterms:created>
  <dc:creator>Пользователь</dc:creator>
  <dc:description/>
  <cp:keywords/>
  <dc:language>en-US</dc:language>
  <cp:lastModifiedBy>Пользователь</cp:lastModifiedBy>
  <dcterms:modified xsi:type="dcterms:W3CDTF">2021-03-23T12:31:00Z</dcterms:modified>
  <cp:revision>2</cp:revision>
  <dc:subject/>
  <dc:title>ВОПРОСЫ К ЗАЧЕТУ ПО ДИСЦИПЛИНЕ «СОЦИОЛОГИЯ УПРАВЛЕНИЯ»</dc:title>
</cp:coreProperties>
</file>