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БРЕСТСКИЙ ГОСУДАРСТВЕННЫЙ ТЕХНИЧЕСКИЙ УНИВЕРСИТЕТ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ФЕДРА ГУМАНИТАРНЫХ НАУК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семинарскому занятию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«МЕТОДОЛОГИЧЕСКИЕ ОСНОВЫ ПСИХОЛОГИ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студентов всех специальностей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невной формы обучени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w:drawing>
          <wp:inline distT="0" distB="0" distL="0" distR="0">
            <wp:extent cx="169799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\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РЕСТ 2019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ДК 37 015. 3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тодические указания предназначены для студентов всех специальностей дневной формы обучения. </w:t>
      </w:r>
      <w:r>
        <w:rPr>
          <w:rFonts w:cs="Arial" w:ascii="Arial Narrow" w:hAnsi="Arial Narrow"/>
          <w:sz w:val="28"/>
        </w:rPr>
        <w:t>Они содержат цели занятия, вопросы для обсуждения, темы докладов и сообщений, рекомендуемую литературу, общую характеристику проблемы, контрольные вопросы по теме, интересные факты, учебные и тестовые задания, графические тесты с пояснениями.</w:t>
      </w:r>
      <w:r>
        <w:rPr>
          <w:rFonts w:cs="Arial Narrow" w:ascii="Arial Narrow" w:hAnsi="Arial Narrow"/>
          <w:sz w:val="28"/>
          <w:szCs w:val="28"/>
        </w:rPr>
        <w:t xml:space="preserve"> Учебные задачи и тестовые задания помогут практическому овладению методологическими основами психологии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Методические указания разработаны в соответствии с образовательным стандартом, действующими учебными планами, утвержденными Министерством образования Республики Беларусь для студентов высших учебных заведений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оставители: Е.Г. Кудрицкая, старший преподаватель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sz w:val="28"/>
          <w:szCs w:val="28"/>
        </w:rPr>
        <w:t>О.П. Бурко, старший преподаватель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цензент: Е.И. Медведская, доцент кафедры психологии Учреждения образования «Брестский государственный университет им. А.С. Пушкина», канд. психол. наук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</w:rPr>
        <w:t>Учреждение образования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© « Брестский государственный технический университет»,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3:00Z</dcterms:created>
  <dc:creator>Пользователь</dc:creator>
  <dc:description/>
  <cp:keywords/>
  <dc:language>en-US</dc:language>
  <cp:lastModifiedBy>Юрий</cp:lastModifiedBy>
  <dcterms:modified xsi:type="dcterms:W3CDTF">2021-03-23T16:03:00Z</dcterms:modified>
  <cp:revision>2</cp:revision>
  <dc:subject/>
  <dc:title>МИНИСТЕРСТВО ОБРАЗОВАНИЯ РЕСПУБЛИКИ БЕЛАРУСЬ</dc:title>
</cp:coreProperties>
</file>