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андидатский экзамен по философ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Философия, мировоззрение, культура. Природа философских проблем. Основные исследовательские стратегии в постклассической философ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мерность феномена философии. Социокультурный статус и функции философии в современном мир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я как учение о бытии. Основные формы бытия и их взаимосвязь. Онтология человеческого бытия в неклассической философ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материи. Эволюция представлений о материи. Современные представления о системно-структурной организации материального мира. Движение как атрибут материи. Формы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-временная организация бытия. Субстанциональная и реляционная концепции пространства и времени. Специфика биологического и социального пространства-времен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сть понятия природы. Природа как среда обитания человека. Взаимодействие природы и общества на разных этапах исторического процесс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иосферы, закономерности ее функционирования и развития. Понятие ноосферы. Идея коэволюции человека и природы. Коэволюционный императи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истемно-эволюционная парадигма в современной философии и науке. Диалектика как философская теория развития. Онтологический, гносеологический и логический аспекты диалек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 и синергетика. Концепция биосферы и современная теория эволюции. Глобальный эволюционизм и ноосфе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нятие философской антропологии и основные стратегии познания человека в философии. Многомерность феномена человека. Индивид, индивидуальность, лич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антропосоциогенеза. Человек как единство биологического и социального бытия. Телесность и духовность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Аксиологические параметры бытия человека в мире. Феномен субъективности. Свобода и ответственность. Проблема смысла жизни. Философское осмысление феномена смерти и бессмер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системе социальных коммуникаций. Личность и ценности массовой культуры. Антропологический кризис как явление современной техногенной цивил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как предмет философского осмысления. Многомерность сознания и его функции. Основные традиции в  понимании сознания. Феномен бессознательног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когнитивные науки о сознании. Сознание, язык, коммуникация. Сознание и интеллект. Проблема искусственного интеллек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ой реальности. Общество как система. Основные сферы жизнедеятельности об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ой структуры общества. Типы социальных структур. Современные концепции социальной стратиф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ая концепция социума. Концепция социального действия М. Вебе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бщества в концепции структурного функционализма Т. Парсонса. Общественная рациональность и коммуникативное действие в теории Ю. Хабермас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как развивающаяся система. Проблема источников и движущих сил социального развития. Природа социальных противоречий и конфликтов. Понятие социальной револю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ъективного и субъективного в историческом процессе. Статус и функции социального субъекта. Роль личности и масс в ист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философии истории. Линейные и нелинейные интерпретации исторического процесса. Формационная и цивилизационная парадигмы в философии ист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оциального прогресса. Критерии прогресса. Основные концепции социального прогресса и их альтернативы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вилизации. Типы цивилизаций в истории общества и проблема классификации цивилизационных систе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ндустриальный, индустриальный и постиндустриальный типы общественного развития. Индустриальное общество как предмет социально-философского анализ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хногенной цивилизации. Концепция постиндустриализма в современной социальной философии. Феномен информационного об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нятие культуры.. Структура культуры и ее основные функции. Традиции и новации в динамике культуры.  Глобализация и диалог культу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Культура и духовная жизнь общества. Мораль как нормативная система. Искусство и  специфика эстетического отношения к миру. Религия как форма духовного освоения реа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мифология, утопия, идеология и их роль в развитии современной культуры. Общечеловеческие ценности и проблема культурно-национальной идентичности.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нятие науки. Наука как деятельность, социальный институт и система знания. Язык науки. Определения и их роль в формировании научной терминолог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ачала науки. Протонаука в традиционных цивилизациях. Античный идеал науки. Становление опытных наук и их дисциплинарное оформление в эпоху Возрождения и Новое врем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вненаучное познание. Специфика научного познания. Роль науки в жизни современного общества и в формировании личности. Феномен паранауки. Эзотеризм и девиантная нау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нятие научной рациональности. Классический, неклассический и постнеклассический этапы развития науки. Социокультурные и методологические предпосылки становления современной нау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й и теоретический уровни научного познания. Структура эмпирического исследования. Научный факт. Эмпирические обобщения и закономер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учной теории. Абстрактные объекты теории и их системная организация. Функции научной теории. Проблема и гипотеза как формы научного зн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Научная картина мира. Идеалы и нормы науки. Стиль научного мышления. Философские и метатеоретические  основания нау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улятивные и антикумулятивные теории научного развития. Дифференциация и интеграция научного знания. Природа научной революции. Типы научных революц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тода и методологии. Статус и функции общенаучной методологии познания. Частнонаучная методология. Методика и техника научного исслед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ак общенаучная методологическая программа. Становление нелинейной методологии познания. Перспективы междисциплинарной методолог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научного исследования. Цель и задачи, средства и методы исследования. Плюрализм современных методологических стратег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мпирического исследования: наблюдение, эксперимент, измерение, описание. Методы теоретического исследования: идеализация, формализация, мысленный эксперимент, аксиоматико- и гипотетико-дедуктивный методы, метод восхождения от абстрактного к конкретному и д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зультатов исследования. Виды обоснования. Понятие  аргументации. Методы систематизации научных знаний (классификация, типология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диалектической логики. Основные принципы, законы и категории диалектического мышления и их роль в научном познани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как социального института. Фундаментальные и прикладные исследования. Феномен социального заказа. Академическая, отраслевая и вузовская наука. Наука и образование. Проблема преемственности в научном сообществ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учного сообщества. Научная иерархия и феномен элиты в науке. Проблема «научной демократии». Изменение статуса ученого в современном обществ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 научной коммуникации. Полемика и дискуссия как формы коммуникации в науке. Аргументация, ее структура, виды и роль в научной дискуссии. Культура ведения научной диску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ая и мировоззренческая ценность науки. Сциентизм и антисциентизм в оценке роли  науки. Социокультурная  детерминация  науки и внутринаучные ценности. Ценности и нормы научного этос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естественнонаучного познания. Особенности объекта, метода, познавательных средств и языка естественнонаучного позн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естествознание. Физика и ее место в структуре классического естествознания. Механистическая картина мира в культурном пространстве классической нау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озникновение дисциплинарного естествознания. Междисциплинарное взаимодействие. Проблема единства научного знания. Взаимодействие естественных и технических нау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ассическое естествознание. Философские аспекты СТО и ОТО, квантовой механики и космологии. Синтетическая теория эволюции. Кибернетика и общая теория систем, их роль в изменении стиля научного мыш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стнеклассическое естествознание. Сложные человекоразмерные объекты м комплексные развивающиеся системы как объекты исследования. Междисциплинарные методологии. Синергетика и ее место в культурном пространстве постнеклассической нау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как объект философской рефлексии. Историческая эволюция понятия техники и его современные интерпретации. Функции техники, ее роль и статус в истории цивилизаци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и динамика техносферы. Человек в техносфере. Глобализация технических систем. Понятие технополиса и технопопуляции. Нанотехнологии и биотехнолог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пьютерная революция и ее социальные следствия. Виртуальная реальность как социокультурный феномен.  Информатизация, медиатизация современного общества и социальный контрол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 осмысление проблемы искусственного интеллекта. Компьютерная репрезентация знаний как проблема информационной эпистемологии. Информация и зн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постмодернизма: духовно-теоретические истоки и этапы становления. Проблема «конца философии». Ценности и цели философии в эпоху постмодерн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футурология. Социальное прогнозирование и его особенности. Глобальное моделирование и пределы роста техногенной цивил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лобализации. Глобализационные процессы в экономической, политической и духовной жизни мирового сообщества. Глобализация и перспективы развития национальных государств. Современный антиглобализ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лобального информационного пространства. Глобальный рынок информационных технологий и сетевые структуры коммуникаций. Человек в современном медиапространств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26:00Z</dcterms:created>
  <dc:creator>user</dc:creator>
  <dc:description/>
  <cp:keywords/>
  <dc:language>en-US</dc:language>
  <cp:lastModifiedBy>Юрий</cp:lastModifiedBy>
  <cp:lastPrinted>2012-12-22T12:06:00Z</cp:lastPrinted>
  <dcterms:modified xsi:type="dcterms:W3CDTF">2021-10-19T14:26:00Z</dcterms:modified>
  <cp:revision>2</cp:revision>
  <dc:subject/>
  <dc:title>1</dc:title>
</cp:coreProperties>
</file>