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Основы психологии и педагогик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Сост. ст. преподаватель </w:t>
      </w:r>
      <w:r>
        <w:rPr>
          <w:b/>
        </w:rPr>
        <w:t>Кудрицкая Е.Г</w:t>
      </w:r>
      <w:r>
        <w:rPr/>
        <w:t>. каф.ГН 5/115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Вопросы для подготовки к тестовым задания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сихология как наука. Научное и житейское понимание психологических яв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тория развития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труктура и функции псих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ункции полушарий головного моз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ецифика психических яв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Характеристика отраслей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сто психологии в системе на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ы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ст как метод психодиагно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ффекты искажения результатов научного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ные свойства и характеристика видов ощу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увствительность анализаторов. Формы изменения чувствитель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щая характеристика восприятия. Свойства и виды восприят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равнительная характеристика восприятия и ощу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, функции и основные виды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войства внимания. Отвлекаемость и рассея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щая характеристика, функции и виды памя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цессы переработки информ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емы развития памяти человека. Мнемотехнические приё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ышление как высший психический познавательный процесс. Виды и формы мыш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Мыслительные оп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ворческое мышление. Индивидуальные особенности мыш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нтеллектуальные способности человека. Коэффициент интеллекта. Возрастные, половые и социальные особенности интелл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Характеристика речи как познавательного процесса. Виды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равнительная характеристика речи и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ункции, виды и формы во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равнительная характеристика мышления и во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личности в психологии. Структура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иодизация возрастного развития личности по Э. Эриксо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сихологические характеристики личности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и качественные характеристики темпер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ипологии темпер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Характеристика типов темперамента. Психологическая совместимость людей различных типов темпер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и структура черт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ипологии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способностей и задатков. Характеристика задатков. Виды и уровни развития способност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Cs w:val="24"/>
        </w:rPr>
        <w:t xml:space="preserve">ПЕДАГОГИКА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вопросы для тех студентов, кто не сдал письменно педагогику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Cs w:val="24"/>
        </w:rPr>
        <w:t>Место педагогики в системе наук о человеке. Предмет и основные задачи педаг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Основные методологические принципы и методы педаг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Cs w:val="24"/>
        </w:rPr>
        <w:t>Система образования в Республике Беларусь. Тенденции развития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Cs w:val="24"/>
        </w:rPr>
        <w:t>Обучение и воспитание как целенаправленные процессы развития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Cs w:val="24"/>
        </w:rPr>
        <w:t xml:space="preserve">Принципы и содержание семейного вос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Профессиональное развитие личности. Пути и способы самосовершенствования личности. Построение жизненного пути личности.</w:t>
      </w:r>
    </w:p>
    <w:p>
      <w:pPr>
        <w:pStyle w:val="Normal"/>
        <w:widowControl w:val="false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Столяренко, Л.Д. Основы психологии / Л.Д. Столяренко. - СПб, 2010. - 592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Березовин, Н.А. Основы психологии и педагогики / М.И. Чеховских, Н.А. Березовин, В.Т. Чепиков. – М.: Инфра-М., 2011. – 336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Бороздина, Г.В. Основы психологии и педагогики: учеб. пособие для студ. вузов по непед. спец. / Г. В. Бороздина. – 2-е изд., стер. – Минск: Изд-во Гревцова, 2011. – 336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огачкина, М.А. Педагогика и психология / М.А. Богачкина, С.Н. Скворцова, Е.Г. Имашева. – М.: Омега–Л, 2012. – 232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сновы педагогики: электр. учеб.-метод. комплекс / О.Л. Жук, А.И. Жук, С.Н. Сиренко, А.П. Богомазов, С.А. Пуйман, С.Н. Захарова, И.И. Казимирская, Е.А. Коновальчик; под общ. ред. О.Л. Жук. – </w:t>
      </w:r>
      <w:hyperlink r:id="rId2">
        <w:r>
          <w:rPr>
            <w:rStyle w:val="InternetLink"/>
            <w:szCs w:val="24"/>
          </w:rPr>
          <w:t>www.nihe.bsu.by</w:t>
        </w:r>
      </w:hyperlink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сновные психологические и </w:t>
      </w:r>
    </w:p>
    <w:p>
      <w:pPr>
        <w:pStyle w:val="Heading"/>
        <w:rPr/>
      </w:pPr>
      <w:r>
        <w:rPr>
          <w:b/>
          <w:caps/>
          <w:szCs w:val="28"/>
        </w:rPr>
        <w:t>педагогические понятия по курсу.</w:t>
      </w:r>
    </w:p>
    <w:p>
      <w:pPr>
        <w:pStyle w:val="Heading"/>
        <w:spacing w:lineRule="auto" w:line="276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sectPr>
          <w:type w:val="nextPage"/>
          <w:pgSz w:w="11906" w:h="16838"/>
          <w:pgMar w:left="284" w:right="340" w:gutter="0" w:header="0" w:top="284" w:footer="0" w:bottom="3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Акцентуация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Адаптация (ощущения)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Апперцепция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Бессознательное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Валидность теста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Внимание.</w:t>
      </w:r>
    </w:p>
    <w:p>
      <w:pPr>
        <w:pStyle w:val="Heading"/>
        <w:numPr>
          <w:ilvl w:val="0"/>
          <w:numId w:val="3"/>
        </w:numPr>
        <w:spacing w:lineRule="auto" w:line="276"/>
        <w:ind w:left="360" w:firstLine="66"/>
        <w:jc w:val="both"/>
        <w:rPr/>
      </w:pPr>
      <w:r>
        <w:rPr>
          <w:sz w:val="24"/>
        </w:rPr>
        <w:t>Внутриличностный конфликт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Воображение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i/>
          <w:i/>
          <w:sz w:val="24"/>
        </w:rPr>
      </w:pPr>
      <w:r>
        <w:rPr>
          <w:i/>
          <w:sz w:val="24"/>
        </w:rPr>
        <w:t>Воспитание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Восприятие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i/>
          <w:i/>
          <w:sz w:val="24"/>
        </w:rPr>
      </w:pPr>
      <w:r>
        <w:rPr>
          <w:i/>
          <w:sz w:val="24"/>
        </w:rPr>
        <w:t>Дидактика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Жизненные планы.</w:t>
      </w:r>
    </w:p>
    <w:p>
      <w:pPr>
        <w:sectPr>
          <w:type w:val="continuous"/>
          <w:pgSz w:w="11906" w:h="16838"/>
          <w:pgMar w:left="284" w:right="340" w:gutter="0" w:header="0" w:top="284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Задатки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Индивид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Индивидуальность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Интеллект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Интроспекция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Личность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Мышление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Наблюдение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Надежность теста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Норма теста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Обобщение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i/>
          <w:i/>
          <w:sz w:val="24"/>
        </w:rPr>
      </w:pPr>
      <w:r>
        <w:rPr>
          <w:i/>
          <w:sz w:val="24"/>
        </w:rPr>
        <w:t>Обучение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i/>
          <w:i/>
          <w:sz w:val="24"/>
        </w:rPr>
      </w:pPr>
      <w:r>
        <w:rPr>
          <w:i/>
          <w:sz w:val="24"/>
        </w:rPr>
        <w:t>Образование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Опрос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/>
      </w:pPr>
      <w:r>
        <w:rPr>
          <w:sz w:val="24"/>
        </w:rPr>
        <w:t>Ощущения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Память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i/>
          <w:i/>
          <w:sz w:val="24"/>
        </w:rPr>
      </w:pPr>
      <w:r>
        <w:rPr>
          <w:i/>
          <w:sz w:val="24"/>
        </w:rPr>
        <w:t>Педагогика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/>
      </w:pPr>
      <w:r>
        <w:rPr>
          <w:sz w:val="24"/>
        </w:rPr>
        <w:t>Последовательный образ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Психика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Психические явления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/>
      </w:pPr>
      <w:r>
        <w:rPr>
          <w:sz w:val="24"/>
        </w:rPr>
        <w:t>Психологическая защита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Психология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Рефлексия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Речь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Самоактуализация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Самооценка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Самосознание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Сенсибилизация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Синестезия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Сознание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/>
      </w:pPr>
      <w:r>
        <w:rPr>
          <w:sz w:val="24"/>
        </w:rPr>
        <w:t>Социализация личности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Способности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Темперамент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Тест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Характер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Эксперимент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Я-концепция».</w:t>
      </w:r>
    </w:p>
    <w:p>
      <w:pPr>
        <w:pStyle w:val="Heading"/>
        <w:numPr>
          <w:ilvl w:val="0"/>
          <w:numId w:val="3"/>
        </w:numPr>
        <w:spacing w:lineRule="auto" w:line="276"/>
        <w:ind w:left="786" w:hanging="360"/>
        <w:jc w:val="both"/>
        <w:rPr>
          <w:sz w:val="24"/>
        </w:rPr>
      </w:pPr>
      <w:r>
        <w:rPr>
          <w:sz w:val="24"/>
        </w:rPr>
        <w:t>Язык</w:t>
      </w:r>
    </w:p>
    <w:p>
      <w:pPr>
        <w:sectPr>
          <w:type w:val="continuous"/>
          <w:pgSz w:w="11906" w:h="16838"/>
          <w:pgMar w:left="284" w:right="340" w:gutter="0" w:header="0" w:top="284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284" w:right="340" w:gutter="0" w:header="0" w:top="284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he.bs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8:00Z</dcterms:created>
  <dc:creator>Пользователь</dc:creator>
  <dc:description/>
  <cp:keywords/>
  <dc:language>en-US</dc:language>
  <cp:lastModifiedBy>Юрий</cp:lastModifiedBy>
  <dcterms:modified xsi:type="dcterms:W3CDTF">2021-12-14T13:08:00Z</dcterms:modified>
  <cp:revision>2</cp:revision>
  <dc:subject/>
  <dc:title>ВОПРОСЫ  по дисциплине «Основы психологии и педагогики»</dc:title>
</cp:coreProperties>
</file>