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х наук УО «Бр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8 от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МСФ С.Р.Онысь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ЕРЕЧЕНЬ ВОПРО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 дифференцированному зачёту по дисциплине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СТОРИЯ МИРОВОЙ КУЛЬТУРЫ”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ля студентов всех специальностей УО “БРГТУ” 2022/2023 г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ставители: доцент кафедры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Ковалёва Н.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, зав. кафедр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Малыхина Л.Ю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онятие культуры. Теории культурогенеза. Основные функции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сновные характеристики первобытной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Миф, ритуал, магия как основные формы духовной жизни древнего человек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онятие цивилизации. Культурные характеристики ранних цивилизаций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Религиозно-мифологические представления Древнего Египта. 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ьтура Месопотамии как рациональный и светский тип культуры Древнего мир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онятие античности и еЁ роль в развитии западной (христианской)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Социально-экономические предпосылки расцвета материальной и духовной культуры античности. Причины «греческого чуда»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Основные эпохи в развитии древнегреческой культуры и её характерные черт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Особенности социальной истории и культурная специфика древнеримского обществ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ьтурные идеалы и ценности древнеримского обществ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сновные принципы средневекового миропонимания. Система ценностей. Христианское вероучение – основа средневековой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сновные черты культуры Средневековья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сновные направления и стили в средневековой культуре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Понятие Возрождения (Ренессанса). Этапы развития культуры Возрождения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Особенности итальянского Возрождения. Утверждение гуманистических идеалов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ьтура Реформации и Северное Возрождение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Своеобразие эпохи Нового времени. Научная революция и складывание новой картины мир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ьтурно-исторические процессы XVII в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Художественные принципы барокко и классицизм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ьтурные идеалы Просвещения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Рококо, сентиментализм – новые стили в искусстве эпохи Просвещения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Литература и музыка– ведущие виды искусства эпохи Просвещения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Развитие европейской цивилизации в XIX веке. Культурные характеристики индустриального обществ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Художественная культура ХIХ век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сновные направления в искусстве XIX века: романтизм, критический реализм, импрессионизм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Эстетика декаданса как отражение кризиса в культуре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оциокультурная ситуация XX в. Процесс формирования глобальной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Феномен массовой культуры и ее основ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Модернизм (авангард) как ведущее направление культуры XX века, его характерные черты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тилевое и жанровое разнообразие в искусстве XX в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Понятие «постмодернизм» и «постмодерн». Формы постмодернистского искусств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Принятие христианства – переломный момент в истории русской культуры.</w:t>
      </w:r>
      <w:r>
        <w:rPr>
          <w:rFonts w:eastAsia="Times New Roman"/>
          <w:szCs w:val="28"/>
          <w:lang w:val="be-BY" w:eastAsia="ru-RU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Художественная культура Древней Руси: литература, архитектура, изобразительное искусство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Москва как новый центр цивилизационного развития. Архитектура и живопись в период Московского царства (XIV – XVI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вв.)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ьтурная революция Петра I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Формирование русской классической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«Золотой век» русской культуры. Достижения русской культуры в области литературы, музыки, архитектуры и живописи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«Серебряный век» в истории русской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Специфика советской культуры. Основные этапы развития советской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Советская культура в первое послеоктябрьское десятилетие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Советская культура в период тоталитаризм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Советская культура в период «Оттепели». Социокультурная ситуация 60-70-х гг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ьтура России постсоветского период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Белорусская культура Полоцкого периода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ьтура Ренессанса на Беларуси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Белорусская культура эпохи барокко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Белорусское Просвещение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Белорусская литература и особенности изобразительного искусства на рубеже XIX– XX в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Культурное строительство в Беларуси после октября 1917 г. Политика белорусизации и её влияние на развитие белорусской культуры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Культура послевоенного периода. Тема Великой Отечественной войны в литературе и искусстве Беларуси.</w:t>
      </w:r>
    </w:p>
    <w:p>
      <w:pPr>
        <w:pStyle w:val="Style15"/>
        <w:widowControl w:val="false"/>
        <w:numPr>
          <w:ilvl w:val="0"/>
          <w:numId w:val="1"/>
        </w:numPr>
        <w:spacing w:before="120" w:after="0"/>
        <w:ind w:left="0" w:hanging="36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Культура Беларуси конца XX – начала </w:t>
      </w:r>
      <w:r>
        <w:rPr>
          <w:rFonts w:eastAsia="Times New Roman"/>
          <w:szCs w:val="28"/>
          <w:lang w:val="en-US" w:eastAsia="ru-RU"/>
        </w:rPr>
        <w:t>XXI</w:t>
      </w:r>
      <w:r>
        <w:rPr>
          <w:rFonts w:eastAsia="Times New Roman"/>
          <w:szCs w:val="28"/>
          <w:lang w:eastAsia="ru-RU"/>
        </w:rPr>
        <w:t xml:space="preserve">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1:00Z</dcterms:created>
  <dc:creator>Люда</dc:creator>
  <dc:description/>
  <cp:keywords/>
  <dc:language>en-US</dc:language>
  <cp:lastModifiedBy>Юрий Данилов</cp:lastModifiedBy>
  <cp:lastPrinted>2023-05-29T08:05:00Z</cp:lastPrinted>
  <dcterms:modified xsi:type="dcterms:W3CDTF">2023-05-29T07:41:00Z</dcterms:modified>
  <cp:revision>2</cp:revision>
  <dc:subject/>
  <dc:title/>
</cp:coreProperties>
</file>