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b/>
          <w:b/>
          <w:szCs w:val="28"/>
        </w:rPr>
      </w:pPr>
      <w:r>
        <w:rPr>
          <w:b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дифференцированному зачету по дисципли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сихология межличностных отношений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оставитель: старший преподаватель Бурко О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сихология межличностных отношений как предмет научного знания. Компоненты межличностного взаимодействи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2. Структура межличностных отношений (Я. Л. Коломинский, В. Н. Куницина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иды межличностных отношени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Динамика развития межличностных отношени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войства личности, влияющие на эффективность общени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6. Социализация личности: социально-психологический аспект. Периоды и основные этапы социализации лич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сихологическая структура лич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онятие карьеры: широкое и узкое понимание карьеры. Типы карьер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9. Темперамент: качественные характеристики, типологии. Психологическая совместимость людей различных типов темперамент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Характер. Структура свойств и типологии. Акцентуации характер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пособности как фактор успешности профессиональной деятельности. Виды и уровни развития способносте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Воля, волевые качества личности и их развитие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13. Структура мотивационно-потребностной сферы личности.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Иерархия потребносте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5. Классификация мотивов. Профессиональная мотивац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роблема мотивации достижения успеха и избегания неудачи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7. Потребности и мотивы личности в общении: аффилиация, альтруизм, власть, агресс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Характеристика эмоциональной сферы личности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9. Информационная теория эмоций П.В.Симонов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Эмоциональные состоя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Классификация эмоций и чувст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Самоконтроль и саморегуляция эмоциональных состояни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23. Эмоциональный интеллект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Малая группа: понятие, характеристик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5. Групповая динамика.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26. Конформность и влияние меньшинства в малой группе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7. Групповая сплоченность. Социально-психологический климат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8. Эффективность деятельности малой группы. Групповая продуктивность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 Специфика командных отношени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30. Значение и функции общения, его содержание и структур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. Перцептивная сторона общения: механизмы социальной перцепции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32. Межличностная аттракц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3. Самопрезентация. Формирование первого впечатления о лич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4. Вербальные и невербальные средства общения. Зоны и дистанции в общени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5. Коммуникативные барьеры общения. Эффекты искажения в восприятии люде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6. Виды и техники слушани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37. Понятие, виды и способы психологического влияния. Убеждение, внушение, заражение, подражание, мода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38. Структура манипулятивного воздействия. Средства манипулиров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. Руководство и лидерство, стили руководства в управлении группо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0. Тайм-менеджмент: способы управления временем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1. Профессиональная и психологическая компетентность руководител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. Понятие, функции, типы лидерства и руководства. Стили лидерств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3. Понятие, психологические особенности и принципы делового общения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4. Психологические аспекты переговорного процесса и деловой беседы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5. Правила ведения деловой дискусси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6. Подготовка, организация и проведение деловых совещани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7. Публичное выступление. Презентац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8. Имидж современного делового человека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9. Основные правила составления резюме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50. Собеседование при приёме на работу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1. Деловой телефонный разговор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2. Этикетные нормы поведения и обще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3. Понятие, причины возникновения, виды, динамика межличностных конфликто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4. Стратегии поведения в конфликтных ситуациях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5. Конфликтные типы лич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6. Управление конфликтным поведением и разрешением конфликтов в организаци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7. Содержание и структура социальной компетентност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8. Группы умений и навыков, необходимых для компетентного профессионального общения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i/>
      <w:i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0:00Z</dcterms:created>
  <dc:creator>Кафедра</dc:creator>
  <dc:description/>
  <cp:keywords/>
  <dc:language>en-US</dc:language>
  <cp:lastModifiedBy>Юрий Данилов</cp:lastModifiedBy>
  <cp:lastPrinted>2009-12-10T09:21:00Z</cp:lastPrinted>
  <dcterms:modified xsi:type="dcterms:W3CDTF">2024-01-10T14:40:00Z</dcterms:modified>
  <cp:revision>2</cp:revision>
  <dc:subject/>
  <dc:title>ВОПРОСЫ</dc:title>
</cp:coreProperties>
</file>